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502) SERMAYE DÜZELTMESİ OLUMLU FARKLARININ VERGİLENDİRİLMESİ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lindiği üzere, 2003 ve 2004 takvim yıllarına ilişkin olarak yapılan Enflasyon </w:t>
      </w:r>
    </w:p>
    <w:p>
      <w:pPr>
        <w:pStyle w:val="Normal"/>
        <w:rPr/>
      </w:pPr>
      <w:r>
        <w:rPr>
          <w:rFonts w:cs="Arial" w:ascii="Arial" w:hAnsi="Arial"/>
        </w:rPr>
        <w:t xml:space="preserve">düzeltmesi (Enflasyon Muhasebesi) sonucunda oluşan ve ( 502) kod ile bilançolarda yer  alan “502 Sermaye Düzeltmesi Olumlu Farkları” işletmeden çekilmesi hali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gilendirilecekti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flasyon Düzeltmesi olumlu farkları, değer artışından kaynaklanan faaliyet geli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teliğinde olup, öz sermayenin unsurlarından biridir. Bilançonun pasifinde “50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maye Düzeltmesi Olumlu Farkları” hesabında muhafaza edildiği müddetç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gilendirilmesi söz konusu değildi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cak, VUK 298. maddesinin A/5 fıkrasının beş ve altıncı paragraflarında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ükümlerine göre başka hesaba nakledilmesi veya işletmeden çekilmesi halleri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gilendirilmesi söz konusudu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maye Düzeltmesi Olumlu farkları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-) Zorunlu olmamakla birlikte varsa düzeltme sonucunda oluşan geçmiş yı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rarlarına mahsup edilebili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2-) Kurumlar Vergisi mükelleflerince vergisiz sermayeye ilave edilebilirl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-) “502” no.lu hesapta kısmen veya tamamen muhafaza edilebilirl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-) Olumlu farklar Tasfiye sonucunda, işletmeden çekilmiş sayılacağında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rumlar Vergisi ödenmesi gereki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n zamanlarda yaşanan ve uzunca bir süre daha devam  edeceği gözlenen “Ekonomik Kriz” nedeniyle bazı müşterilerimizin Kurumlar Vergisi  mükellefiyetlerini sonlandırmak üzere “Tasfiye” kararı aldıkları gözlenmektedi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ukarıdaki açıklamalardan da görüleceği gibi Sermaye Düzeltme Olumlu Farklarını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mayeye ilavesi halinde herhangi bir vergilendirme söz konusu olmayacaktı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üşterilerimizin sürpriz bir vergilendirme ile karşı karşıya kalmaması için ; “50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maye Düzeltmesi Olumlu Farkları”nın Tasfiye öncesi Sermayeye ilave edilme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rekir. Aksi takdirde yukarıda ifade edildiği üzere farklar vergiye tabi tutulacaktı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15:00Z</dcterms:created>
  <dc:creator>pc</dc:creator>
  <dc:description/>
  <cp:keywords/>
  <dc:language>en-US</dc:language>
  <cp:lastModifiedBy>pc</cp:lastModifiedBy>
  <dcterms:modified xsi:type="dcterms:W3CDTF">2008-11-17T13:22:00Z</dcterms:modified>
  <cp:revision>2</cp:revision>
  <dc:subject/>
  <dc:title>(502) SERMAYE DÜZELTMESİ OLUMLU FARKLARININ VERGİLENDİRİLMESİ</dc:title>
</cp:coreProperties>
</file>